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м на упрощенку с НДС: план действ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ите план действий на случай, если ваша компания в 2025 году собирается работать на упрощенке. С 1 января на спецрежиме надо будет платить НДС. Поэтому предстоит выбрать налоговую ставку, учесть переходные положения, а по незавершенным отгрузкам пересмотреть цены и закрепить новые условия в договорах с контраг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ерите ставку НДС на 2025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ируете в 2025 году применять упрощенку, спрогнозируйте доход по итогам 2024 года. Так вы определите, будете ли платить НДС на упрощенке и по какой ставк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S302PS" \l "XA00S302P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 ст. 164 НК в ред. Федерального закона от 12.07.2024 № 17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акие ставки доступны, смотрите в таблиц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 Ставки НДС на упрощенке с 2025 год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985"/>
        <w:gridCol w:w="3416"/>
        <w:gridCol w:w="4479"/>
      </w:tblGrid>
      <w:tr>
        <w:trPr>
          <w:tblHeader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дохода в 2024 году, руб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 ставок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ая ставка выгодне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001—250 000 00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7 процентов либо общие ставки 20 и 10 процен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5 процентов выгоднее, чем 7 процентов. Но ставка 20 процентов может быть еще выгоднее, если доля вычетов выше 75 процент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 001—450 000 00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процентов либо общие ставки 20 и 10 процен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20 процентов выгоднее, чем 7 процентов, если доля вычетов выше 65 процент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вправе выбрать: применять одну из пониженных ставок НДС — 5 или 7 процентов — или традиционно использовать ставки 10 или 20 процентов. При ставках 5 или 7 процентов нельзя заявлять вычеты входного налога. Платить налог по общим ставкам 10 и 20 процентов будет выгоднее, если у вас потенциально большие вычеты. Свой выбор ставки достаточно отразить в декларации по НД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щик, выбравший ставку НДС 5 или 7 процентов, обязан применять ее в течение трех лет — 12 кварталов. Отказаться от выбранной ставки до истечения этого срока уже нельзя. Но как только превысите лимит дохода, нужно будет рассчитывать НДС по новой ставке с 1-го числа следующего меся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же компания или ИП предпочтут с начала 2025 года воспользоваться ставкой 20 процентов и правом на вычет НДС, то в любом периоде в течение года смогут передумать. Главное, чтобы уровень доходов позволял воспользоваться пониженной ставкой НД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zam"/>
      <w:bookmarkEnd w:id="0"/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условия для упрощенщиков с пониженными ставками НД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щик со ставкой НДС 5 или 7 процентов в периоде получения аванса должен заплатить НДС по расчетной ставке 5/105 или 7/107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13E3DU" \l "ZA0213E3D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 ст. 16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 отгрузке он сможет заявить вычет этого НД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FG2O8" \l "XA00MFG2O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 ст. 17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ниженных ставках также возможен вычет НДС по возвращенным товарам или аванса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SCK3CO" \l "ZAP1SCK3C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 ст. 17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вот вычет входного НДС запрещен. Упрощенщик не вправе заявить его по товарам, работам, услугам, основным средствам и НМА, он включит налог в стоимос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8E2N8" \l "XA00M8E2N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8 п. 2 ст. 170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щик с пониженной ставкой также не вправе начислять НДС с разницы между ценой продажи и ценой покупки в тех случаях, которые предусмотрены для налогоплательщиков с общей ставкой НД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0JA3D1" \l "ZAP20JA3D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в новой ред.). Налог надо платить с полной стоимости прода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 сделки переходного периода и договоритесь с контрагент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нвентаризацию текущих сделок, которые могут перейти на 2025 год. Лучше, чтобы в 2024 году все отгрузки состоялись, работы были приняты в полном объеме, а услуги закрыты актами. Иначе по таким сделкам потребуется платить НД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 том, что доход на УСН признают на дату оплаты. А вот начислять НДС надо на дату отгрузки или аванс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H2M3MT" \l "ZA02H2M3M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67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аблица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 Ситуации с отгрузками, оплатами и НДС на упрощенке</w:t>
      </w:r>
    </w:p>
    <w:tbl>
      <w:tblPr>
        <w:tblW w:w="805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365"/>
        <w:gridCol w:w="2689"/>
      </w:tblGrid>
      <w:tr>
        <w:trPr>
          <w:tblHeader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ить ли НДС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зка в 2024 году, оплата в 2025 году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 в 2024 году, отгрузка в 2025 году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ситуация, когда компания в 2024 году получила оплату, а отгрузила товар уже в 2025 году. Если она не освобождена от НДС, потребуется перечислить налог с этой сделки. У продавца два варианта. Первый — заплатить НДС из своих средств, выделив его из цены договора по расчетной ставке 5/105, 7/107 или 20/120. Второй — накрутить налог сверх цены договора по ставке 5, 7 или 20 процентов. Но тогда надо просить покупателя доплатить причитающуюся сумму нал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дностороннем порядке цену договора, естественно, изменить не получится. Согласуйте ее с контрагентом. Это лучше сделать в 2024 году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йте пример дополнительного соглашения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сделках переходного периода вы покупатель, то обратитесь к вашему контрагенту на УСН с запросом о том, какую ставку НДС он будет применять в 2025 году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йте пример письма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будет ли в 2025 году ваш контрагент на УСН платить НДС, можно в сервис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 Контрагенты</w:t>
        </w:r>
      </w:hyperlink>
      <w:r>
        <w:rPr>
          <w:rFonts w:cs="Times New Roman" w:ascii="Times New Roman" w:hAnsi="Times New Roman"/>
          <w:sz w:val="28"/>
          <w:szCs w:val="28"/>
        </w:rPr>
        <w:t>. Он проверит поставщика по методике ФНС, подготовит отчет и даст рекомендации, как работать с ним в 2025 году. Предложит форму запроса и проект допсоглашения по изменению цены сде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 упрощенку с 2025 года смогут перейти даже слетевшие с нее компании и предпринимате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прощенку в 2025 году смогут компании и ИП, которые слетели со спецрежима в 2024 году из-за превышения лимита по доходам. Ждать год для этого не придется. Главное, чтобы общая сумма доходов по УСН не превысила установленный лимит — 337,5 млн руб. по итогам 9 месяцев 2024 г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1UIC3ER" \l "ZAP1UIC3E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1 ст. 8 Закона № 17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если компания потеряет право на упрощенку из-за превышения лимита доходов в 2025 году, такой «скидки» уже не будет. Вновь перейти на спецрежим можно будет не раньше 2027 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еритесь с входным налогом, если перейдете на пониженный НД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 2025 года переходите с общего режима на упрощенку с пониженной ставкой, проверьте, успеете ли вы принять к вычету входной НДС. Удостоверьтесь, что все приобретенные товары, работы или услуги, по которым заявили вычет, используете в операциях со ставкой НДС 20 процентов. Если окажется, что отгрузка намечается на период уже после перехода на пониженную ставку, то входной НДС надо будет восстановить в первом налоговом период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C5A3N4" \l "ZAP2C5A3N4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дп. 2 п. 3 ст. 170 НК в новой ре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ожиться ситуация, когда компания на упрощенке в 2025 году начнет платить НДС по ставке 20 процентов, а потом решит, что ей это невыгодно. Тогда она перейдет на пониженную ставку 5 или 7 процентов. В этом случае входной НДС тоже надо будет восстанов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ьте учетные программы и наладьте ЭД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можно выставлять как на бумаге, так и в электронном виде. Исключение — реализация прослеживаемых товаров. По таким операциям счета-фактуры у компаний могут быть только электро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мениваться электронными счетами-фактурами, заключите с контрагентом соглашение или направьте письмо, в котором даете согласие на обмен документами по ЭДО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йте пример соглашения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ю по НДС надо подавать только в электронном виде, иначе налоговики посчитают, что ее не представили. Исключение — налоговые агенты — неплательщики НДС. Они вправе сдавать декларации на бумаг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2AC3CA" \l "ZAP22AC3C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2 п. 5 ст. 17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 2025 года сдавать декларации на бумаге смогут и упрощенщики, освобожденные от НДС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08A3CF" \l "ZAP208A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Но только если выступают в качестве налоговых агентов. Если решат выставлять счета-фактуры с НДС при реализации товаров, работ или услуг, декларация должна быть электрон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читываться по НДС, потребуется заключить договор со спецоператор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G2MT" \l "XA00MAG2M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 ст. 17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дать декларацию бесплатно через сайт ФНС не получится.</w:t>
      </w:r>
    </w:p>
    <w:tbl>
      <w:tblPr>
        <w:tblW w:w="820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01"/>
      </w:tblGrid>
      <w:tr>
        <w:trPr/>
        <w:tc>
          <w:tcPr>
            <w:tcW w:w="82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3625" cy="1452880"/>
                  <wp:effectExtent l="0" t="0" r="0" b="0"/>
                  <wp:docPr id="1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3b0a658a-3393-46ec-b97f-41065ee2a5a9.rtf;Primer dopolnitelnogo soglasheniya.rtf" TargetMode="External"/><Relationship Id="rId3" Type="http://schemas.openxmlformats.org/officeDocument/2006/relationships/hyperlink" Target="https://e.profkiosk.ru/eServices/service_content/file/4755bc08-3209-4f0d-8035-9c97565db502.rtf;Primer pisma.rtf" TargetMode="External"/><Relationship Id="rId4" Type="http://schemas.openxmlformats.org/officeDocument/2006/relationships/hyperlink" Target="https://glavbukh.1cont.ru/" TargetMode="External"/><Relationship Id="rId5" Type="http://schemas.openxmlformats.org/officeDocument/2006/relationships/hyperlink" Target="https://e.profkiosk.ru/eServices/service_content/file/f1c54f55-fb4d-4402-95f0-c6c097d1c471.rtf;Soglashenie ob ehlektronnom dokumentooborote.rtf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3:00Z</dcterms:created>
  <dc:creator>apkpressa@outlook.com</dc:creator>
  <dc:description/>
  <cp:keywords/>
  <dc:language>en-US</dc:language>
  <cp:lastModifiedBy>apkpressa@outlook.com</cp:lastModifiedBy>
  <dcterms:modified xsi:type="dcterms:W3CDTF">2024-08-26T11:53:00Z</dcterms:modified>
  <cp:revision>2</cp:revision>
  <dc:subject/>
  <dc:title/>
</cp:coreProperties>
</file>